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Реквизиты АО «Тывасвязьинформ»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8"/>
        <w:gridCol w:w="4359"/>
        <w:gridCol w:w="21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олняемого по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траген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Акционерное общество «Тывасвязьинфор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АО «Тывасвязьинфор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Акционерное общест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Адрес юридическ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7000, Республика Тыва, г. Кызыл, ул. Кочетова, д.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Адрес почтов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000, Республика Тыва, г. Кызыл, ул. Кочетова, д.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ИН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01034426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КП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70101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ОКП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011628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7005165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ОКОГ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ОКАТ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ОКВЭ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61.10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ОКФС/ОКОП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6/12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Наименование банка, в т.ч. место (город) на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РАСНОЯРСКОЕ ОТДЕЛЕНИЕ N 8646 ПАО СБЕРБАНК г. Краснояр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Расчетный сч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7028107650001002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Корреспондентский сч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1018108000000006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Б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4076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на основании Уст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Ф. И. О. руководителя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Хертек Сылдыс Орлан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Ф. И. О. и.о. главного бухгалтера организации, номер его телефона, факсимильного аппар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Ооржак Долаана Дадар-оол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Ф. И. О. исполнителя договора (контактного лица)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rPr/>
            </w:pPr>
            <w:r>
              <w:rPr/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/>
              <w:t>8-39422-21033, 212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najukova">
    <w:name w:val="anna_juko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0:00Z</dcterms:created>
  <dc:creator>Irina A. Litvin</dc:creator>
  <dc:description/>
  <cp:keywords/>
  <dc:language>en-US</dc:language>
  <cp:lastModifiedBy>Саян Монгуш</cp:lastModifiedBy>
  <cp:lastPrinted>2016-11-08T10:24:00Z</cp:lastPrinted>
  <dcterms:modified xsi:type="dcterms:W3CDTF">2025-04-01T04:05:00Z</dcterms:modified>
  <cp:revision>9</cp:revision>
  <dc:subject/>
  <dc:title>Карточка сведений о контрагенте</dc:title>
</cp:coreProperties>
</file>